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6039739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2336442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19120823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80405207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3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3  К</w:t>
                      </w:r>
                    </w:p>
                  </w:txbxContent>
                </v:textbox>
                <v:path textpathok="t"/>
                <v:textpath on="t" fitshape="t" string="Р 1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3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3  К</w:t>
                      </w:r>
                    </w:p>
                  </w:txbxContent>
                </v:textbox>
                <v:path textpathok="t"/>
                <v:textpath on="t" fitshape="t" string="Р 1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3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3  К</w:t>
                      </w:r>
                    </w:p>
                  </w:txbxContent>
                </v:textbox>
                <v:path textpathok="t"/>
                <v:textpath on="t" fitshape="t" string="Р 1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3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3  К</w:t>
                      </w:r>
                    </w:p>
                  </w:txbxContent>
                </v:textbox>
                <v:path textpathok="t"/>
                <v:textpath on="t" fitshape="t" string="Р 1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70637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13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70637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13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700405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51.5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35760</wp:posOffset>
            </wp:positionH>
            <wp:positionV relativeFrom="paragraph">
              <wp:posOffset>2040890</wp:posOffset>
            </wp:positionV>
            <wp:extent cx="1415415" cy="169672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4800</wp:posOffset>
            </wp:positionH>
            <wp:positionV relativeFrom="paragraph">
              <wp:posOffset>6247130</wp:posOffset>
            </wp:positionV>
            <wp:extent cx="1415415" cy="169672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32400</wp:posOffset>
            </wp:positionH>
            <wp:positionV relativeFrom="paragraph">
              <wp:posOffset>6247130</wp:posOffset>
            </wp:positionV>
            <wp:extent cx="1415415" cy="169672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32400</wp:posOffset>
            </wp:positionH>
            <wp:positionV relativeFrom="paragraph">
              <wp:posOffset>2040890</wp:posOffset>
            </wp:positionV>
            <wp:extent cx="1415415" cy="169672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3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3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3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3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3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7 -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7 -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03650</wp:posOffset>
                </wp:positionV>
                <wp:extent cx="2377440" cy="45720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Три закона, Скиния, 40 лет в пусты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9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Три закона, Скиния, 40 лет в пусты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7 -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7 -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7 -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7 -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7 -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7 -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009890</wp:posOffset>
                </wp:positionV>
                <wp:extent cx="2377440" cy="45720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Три закона, Скиния, 40 лет в пусты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3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Три закона, Скиния, 40 лет в пусты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8009890</wp:posOffset>
                </wp:positionV>
                <wp:extent cx="2377440" cy="45720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Три закона, Скиния, 40 лет в пусты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30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Три закона, Скиния, 40 лет в пусты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803650</wp:posOffset>
                </wp:positionV>
                <wp:extent cx="2377440" cy="45720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исей, Три закона, Скиния, 40 лет в пусты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99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исей, Три закона, Скиния, 40 лет в пусты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47:00Z</dcterms:created>
  <dc:creator>Alfa</dc:creator>
  <dc:description/>
  <dc:language>en-US</dc:language>
  <cp:lastModifiedBy>Alfa</cp:lastModifiedBy>
  <dcterms:modified xsi:type="dcterms:W3CDTF">2003-02-08T22:50:00Z</dcterms:modified>
  <cp:revision>9</cp:revision>
  <dc:subject/>
  <dc:title/>
</cp:coreProperties>
</file>